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назначена для оценки уровня общеобразовательной подготовки по физике учащихся 10 классов общеобразовательных учреждений, изучающих школьный курс физики на базов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верочной работы определяется на основе Федерального компонента государственного стандарта основного общего образования по физике (Приказ Минобразования России от 05.03.2004г.  № 1089  «Об утверждении федерального компонента государственных стандартов начального общего, основного общего и среднего (полного) общего образования»), в соответствии с программой С.А. Тихомировой (Программа и тематическое планирование. Физика. 10-11 классы (базовый уровень) / авт.-сост. С.А. Тихомирова. – М. : Мнемозина, 2010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одержания контрольно-измерительных материалов учитывается необходимость проверки усвоения элементов знаний, представленных в кодификаторе (см. Приложение 1). В контрольной работе проверяются знания и умения тем курса физики разделов </w:t>
      </w:r>
      <w:r>
        <w:rPr>
          <w:bCs/>
          <w:iCs/>
          <w:sz w:val="28"/>
          <w:szCs w:val="28"/>
        </w:rPr>
        <w:t>механики,</w:t>
      </w:r>
      <w:r>
        <w:rPr>
          <w:sz w:val="28"/>
          <w:szCs w:val="28"/>
        </w:rPr>
        <w:t xml:space="preserve"> молекулярной физики и термодинам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Работа проверяет понимание смысла физических величин и физических законов, владение основными понятиями, понимание смысла физических явлений и умение решать задачи различного типа и уровня сл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ся 45 минут, примерное время проведения работы середина февр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пецификация контрольно-измерительных материалов по физ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начение провероч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ть уровень общеобразовательной подготовки по физике учащихся 10 классов по теме «Механика», «Молекулярная физика и термодинамика»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верочной работы соответствует Федеральному компоненту государственного стандарта основного общего и среднего (полного) образования по физике (Приказ Минобразования  России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контрольной рабо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Каждый вариант контрольной работы состоит из двух частей и включает 15 заданий, различающихся формой и уровнем сложности  (см. таблицу 1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Часть А содержит 10 заданий с выбором ответа. Их обозначение в работе: А1; А2; … А10. К каждому заданию приводится 4 варианта ответа, из которых верен только один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Часть В содержит 5 заданий. Их обозначение в работе: В1;В2; … В5. В первом и втором предложены задания на установление соответствия позиций, представленных в двух и трех множествах. Третье, четвертое и пятое  задания предполагают краткий ответ.</w:t>
      </w:r>
    </w:p>
    <w:p>
      <w:pPr>
        <w:pStyle w:val="TextBodyIndent"/>
        <w:spacing w:before="0" w:after="0"/>
        <w:ind w:left="0" w:firstLine="42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.</w:t>
      </w:r>
    </w:p>
    <w:p>
      <w:pPr>
        <w:pStyle w:val="TextBodyIndent"/>
        <w:spacing w:before="0" w:after="0"/>
        <w:ind w:left="0" w:firstLine="42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center"/>
        <w:rPr>
          <w:b/>
          <w:b/>
          <w:bCs/>
        </w:rPr>
      </w:pPr>
      <w:r>
        <w:rPr>
          <w:b/>
          <w:bCs/>
        </w:rPr>
        <w:t>Распределение заданий проверочной работы по частям работы</w:t>
      </w:r>
    </w:p>
    <w:p>
      <w:pPr>
        <w:pStyle w:val="TextBodyIndent"/>
        <w:spacing w:before="0" w:after="0"/>
        <w:ind w:left="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276"/>
        <w:gridCol w:w="3402"/>
        <w:gridCol w:w="3260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  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максимального первичного балла за задания данной части от максимального первичного балла за всю работу, равного 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выбором отв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кратким  ответом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Ia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заданий проверочной работы по содержанию</w:t>
      </w:r>
    </w:p>
    <w:p>
      <w:pPr>
        <w:pStyle w:val="Iauiue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одержания контрольно-измерительных материалов учитывается необходимость проверки усвоения элементов знаний, представленных в кодификаторе (см. Приложение 1). В работе проверяются знания и умения из следующих тем раздела «</w:t>
      </w:r>
      <w:r>
        <w:rPr>
          <w:b/>
          <w:bCs/>
          <w:i/>
          <w:iCs/>
          <w:sz w:val="28"/>
          <w:szCs w:val="28"/>
        </w:rPr>
        <w:t>Механика»</w:t>
      </w:r>
      <w:r>
        <w:rPr>
          <w:sz w:val="28"/>
          <w:szCs w:val="28"/>
        </w:rPr>
        <w:t>: кинематика, динамика, статика, законы сохранения в механик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40"/>
        <w:gridCol w:w="720"/>
        <w:gridCol w:w="720"/>
        <w:gridCol w:w="720"/>
        <w:gridCol w:w="540"/>
        <w:gridCol w:w="540"/>
        <w:gridCol w:w="720"/>
        <w:gridCol w:w="720"/>
        <w:gridCol w:w="540"/>
        <w:gridCol w:w="720"/>
        <w:gridCol w:w="720"/>
        <w:gridCol w:w="720"/>
        <w:gridCol w:w="720"/>
        <w:gridCol w:w="712"/>
        <w:gridCol w:w="728"/>
      </w:tblGrid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5.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.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.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.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заданий проверочной работы по уровню сложно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едставлены задания разного уровня сложности: базового и повышенного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базового уровня включены в первую часть работы (заданий с выбором ответа). Это простые задания, проверяющие усвоение наиболее важных физических понятий, моделей, явлений и закон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повышенного уровня включены  во вторую часть работы и направлены на проверку умения использовать понятия и законы физики для анализа различных процессов и явлений, а также умение решать задачи на применение одного-двух законов (формул) по данной теме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выполнения работы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е время на выполнение заданий различной частей работы составляет:</w:t>
      </w:r>
    </w:p>
    <w:p>
      <w:pPr>
        <w:pStyle w:val="21"/>
        <w:spacing w:lineRule="auto" w:line="24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1)  для каждого задания части А – 2-3 минуты; 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части В – 1, 2  задания – 3-4 минуты, 3, 4, 5 задания  – 10 минут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всей работы отводится 45 минут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результатов выполнения отдельных заданий и работы в целом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с выбором ответа считается выполненным, если выбранный учащимся номер ответа совпадает с верным ответом. Все задания первой части работы оцениваются в 1 бал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Задания В1 оцениваются в 2 балла, если верно указаны два элемента ответа, в 1 балл, если правильно указан один  элемент, и в 0 баллов если в ответе отсутствуют элементы правильного ответа.  Задания В2 оцениваются в 2 балла, если верно указаны все три элемента ответа, в 1 балл, если  правильно указаны один или два элемента, и в 0 баллов, если в ответе отсутствуют  элементы правильного ответа. Задание  В3, В4 и В5  оцениваются  в  3 балл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ала пересчета первичного балла за выполнения работы в отметку по пятибалльной шкале: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81"/>
        <w:gridCol w:w="1181"/>
        <w:gridCol w:w="1181"/>
        <w:gridCol w:w="1181"/>
      </w:tblGrid>
      <w:tr>
        <w:trPr>
          <w:trHeight w:val="3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по пятибалльной шка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>
          <w:trHeight w:val="39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3:00Z</dcterms:created>
  <dc:creator>ученик</dc:creator>
  <dc:description/>
  <cp:keywords/>
  <dc:language>en-US</dc:language>
  <cp:lastModifiedBy>Николай Бондаренко</cp:lastModifiedBy>
  <cp:lastPrinted>2011-02-12T22:42:00Z</cp:lastPrinted>
  <dcterms:modified xsi:type="dcterms:W3CDTF">2016-01-27T17:56:00Z</dcterms:modified>
  <cp:revision>18</cp:revision>
  <dc:subject/>
  <dc:title>Пояснительная записка</dc:title>
</cp:coreProperties>
</file>