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дификатор элементов содержания контрольно-измерительных материалов по физике для 10 класса по темам: «Механика», «Молекулярная физика и термодинамика»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Кодификатор элементов содержания контрольно-измерительных материалов по физике для 10 класса составлен на основе Федерального компонента государственных стандартов основного общего  и  среднего  (полного)  образования  по  физике  (приказ Минобразования России   № 1089 от 05.03.2004 г.) и программ по физике для 10 класса для  общеобразовательных учреждений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речень элементов содержания, проверяемых контрольной работой по физике в 10 классе по прохождении тем: «Механика», «Молекулярная физика и термодинамика»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Перечень элементов содержания, проверяемых контрольной работой по физике, составлен на основе раздела «Обязательный минимум содержания основных образовательных программ» Федерального компонента государственных стандартов основного общего и среднего (полного) образования по физике, базовый уровень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первом столбце указан код раздела, которому соответствуют блоки содержания. Во втором столбце приводится код элемента содержания, для которого создаются проверочные задания. Крупные блоки разбиты на более мелкие элементы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84"/>
        <w:gridCol w:w="2272"/>
        <w:gridCol w:w="5828"/>
      </w:tblGrid>
      <w:tr>
        <w:trPr/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ДЫ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раздела, темы, проверяемого учебного элемент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де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веряемого учебного элемента</w:t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хани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инемати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1.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ханическое движение и его вид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1.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носительность механического движ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1.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корость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1.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скорен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1.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вномерное движен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1.6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ямолинейное равноускоренное движен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1.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ободное паден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1.8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вижение по окружности с постоянной по модулю скоростью. Центростремительное ускорен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.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ерциальные системы отсчета. Первый закон Ньютон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.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нцип относительности Галиле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.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сса те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.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лотность веществ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.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и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.6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нцип суперпозиции си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.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торой закон Ньютон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.8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ретий закон Ньютон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.9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кон всемирного тяготения. ИСЗ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.10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ила тяжест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.1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с и невесомость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.1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ила упругости. Закон Гу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2.1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ила т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ати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3.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мент силы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3.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словия равновесия твердого те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коны сохранения в механик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4.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мпульс те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4.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мпульс системы те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4.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кон сохранения импульс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4.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бота сил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4.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щность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4.6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инетическая энерг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4.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тенциальная энерг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4.8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кон сохранения механической энерг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лекулярная физика и термодинами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iCs/>
                <w:color w:val="000000"/>
                <w:sz w:val="24"/>
                <w:szCs w:val="24"/>
              </w:rPr>
              <w:t>Молекулярная физи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i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color w:val="000000"/>
                <w:sz w:val="24"/>
                <w:szCs w:val="24"/>
              </w:rPr>
              <w:t>Модели строения газов, жидкостей и твердых те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color w:val="000000"/>
                <w:sz w:val="24"/>
                <w:szCs w:val="24"/>
              </w:rPr>
              <w:t>Тепловое движение атомов и молекул веществ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color w:val="000000"/>
                <w:sz w:val="24"/>
                <w:szCs w:val="24"/>
              </w:rPr>
              <w:t>Взаимодействие частиц веществ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color w:val="000000"/>
                <w:sz w:val="24"/>
                <w:szCs w:val="24"/>
              </w:rPr>
              <w:t>Диффузия. Броуновское движен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color w:val="000000"/>
                <w:sz w:val="24"/>
                <w:szCs w:val="24"/>
              </w:rPr>
              <w:t>Модель идеального газа в МК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color w:val="000000"/>
                <w:sz w:val="24"/>
                <w:szCs w:val="24"/>
              </w:rPr>
              <w:t>Связь между давлением и средней кинетической энергией поступательного теплового движения молекул идеального газа (основное уравнение МКТ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sz w:val="24"/>
                <w:szCs w:val="24"/>
              </w:rPr>
              <w:t>Абсолютная температур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color w:val="000000"/>
                <w:sz w:val="24"/>
                <w:szCs w:val="24"/>
              </w:rPr>
              <w:t>2.1.8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sz w:val="24"/>
                <w:szCs w:val="24"/>
              </w:rPr>
              <w:t>Связь температуры газа со средней кинетической энергией поступательного теплового движения его част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color w:val="000000"/>
                <w:sz w:val="24"/>
                <w:szCs w:val="24"/>
              </w:rPr>
              <w:t>2.1.9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color w:val="000000"/>
                <w:sz w:val="24"/>
                <w:szCs w:val="24"/>
              </w:rPr>
              <w:t>Основное уравнение МК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color w:val="000000"/>
                <w:sz w:val="24"/>
                <w:szCs w:val="24"/>
              </w:rPr>
              <w:t>2.1.10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ItalicMT;MS Mincho"/>
                <w:b w:val="false"/>
                <w:i w:val="false"/>
                <w:iCs/>
                <w:sz w:val="24"/>
                <w:szCs w:val="24"/>
              </w:rPr>
              <w:t>Уравнение Менделеева-Клайперон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i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color w:val="000000"/>
                <w:sz w:val="24"/>
                <w:szCs w:val="24"/>
              </w:rPr>
              <w:t>2.1.1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sz w:val="24"/>
                <w:szCs w:val="24"/>
              </w:rPr>
              <w:t>Закон Дальтона для давления смеси разреженных газ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color w:val="000000"/>
                <w:sz w:val="24"/>
                <w:szCs w:val="24"/>
              </w:rPr>
              <w:t>2.1.1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sz w:val="24"/>
                <w:szCs w:val="24"/>
              </w:rPr>
              <w:t>Изопроцесс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color w:val="000000"/>
                <w:sz w:val="24"/>
                <w:szCs w:val="24"/>
              </w:rPr>
              <w:t>2.1.1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sz w:val="24"/>
                <w:szCs w:val="24"/>
              </w:rPr>
              <w:t>Насыщенный и ненасыщенный пар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color w:val="000000"/>
                <w:sz w:val="24"/>
                <w:szCs w:val="24"/>
              </w:rPr>
              <w:t>2.1.1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sz w:val="24"/>
                <w:szCs w:val="24"/>
              </w:rPr>
              <w:t>Влажность воздух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color w:val="000000"/>
                <w:sz w:val="24"/>
                <w:szCs w:val="24"/>
              </w:rPr>
              <w:t>2.1.1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менение агрегатных состояний вещества: испарение и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нденсация, кипение жидкост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color w:val="000000"/>
                <w:sz w:val="24"/>
                <w:szCs w:val="24"/>
              </w:rPr>
              <w:t>2.1.16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менение агрегатных состояний вещества: плавление и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ристаллизац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color w:val="000000"/>
                <w:sz w:val="24"/>
                <w:szCs w:val="24"/>
              </w:rPr>
              <w:t>2.1.1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еобразование энергии в фазовых переходах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sz w:val="24"/>
                <w:szCs w:val="24"/>
              </w:rPr>
              <w:t>Термодинами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2.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sz w:val="24"/>
                <w:szCs w:val="24"/>
              </w:rPr>
              <w:t>Тепловое равновесие. Температур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2.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sz w:val="24"/>
                <w:szCs w:val="24"/>
              </w:rPr>
              <w:t>Внутренняя энерг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2.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передача как способ изменения внутренней энерги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без совершения работы. Конвекция, теплопроводность,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лучен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2.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личество теплоты. Удельная теплоемкость веществ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2.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дельная теплота парообразования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дельная теплота плавления.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дельная теплота сгорания топлив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2.6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лементарная работа в термодинамик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2.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рвый закон термодинамик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2.8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торой закон термодинамики, необратимость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2.9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нципы действия тепловых машин. КПД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2.10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аксимальное значение КПД. Цикл Карно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2.1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равнение теплового баланса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В работе представлены задания разных типов  по курсу физики средней (полной) школы. Структура контрольной работы и сами задания подобны тем, которые используются в контрольно-измерительных материалах ЕГЭ  по физике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  <w:i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59:00Z</dcterms:created>
  <dc:creator>Customer</dc:creator>
  <dc:description/>
  <cp:keywords/>
  <dc:language>en-US</dc:language>
  <cp:lastModifiedBy>Николай Бондаренко</cp:lastModifiedBy>
  <cp:lastPrinted>2011-02-12T22:49:00Z</cp:lastPrinted>
  <dcterms:modified xsi:type="dcterms:W3CDTF">2016-01-27T22:01:00Z</dcterms:modified>
  <cp:revision>16</cp:revision>
  <dc:subject/>
  <dc:title>Кодификатор элементов содержания контрольно-измерительных материалов регионального тестирования по физике</dc:title>
</cp:coreProperties>
</file>